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</w:rPr>
        <w:t>Z a r z ą d z e n i e   nr 276/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Wójta  Gminy  Mysłakowice  z dnia  31 maja 2005 ro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z roku 2001 r. Dz.U.  Nr 142, poz.1591  z późniejszymi zmianami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ustawy o finansach publicznych –tekst  jednolity z roku 2003  Dz. U Nr 15 , poz.148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234/XXIX/04 z dnia 30 grud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   Zmniejsza i zwiększa się wydatki o kwotę   218.767 zł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   </w:t>
      </w:r>
      <w:r>
        <w:rPr/>
        <w:t xml:space="preserve">  </w:t>
      </w:r>
      <w:r>
        <w:rPr/>
        <w:t xml:space="preserve">szczegółowy  podział  wydatków  według działów, rozdziałów i paragrafó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  <w:r>
        <w:rPr/>
        <w:t>klasyfikacji  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>
          <w:b/>
          <w:bCs/>
        </w:rPr>
        <w:t xml:space="preserve">§ 3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4:00Z</dcterms:created>
  <dc:creator>Adam</dc:creator>
  <dc:description/>
  <dc:language>en-US</dc:language>
  <cp:lastModifiedBy>Halinka</cp:lastModifiedBy>
  <dcterms:modified xsi:type="dcterms:W3CDTF">2005-06-07T06:34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18249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